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  mm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M MMM       XX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 MM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  MM       XX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MM ERRY XX   XX MAS AND A HAPPY NEW Y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we hope for all Falcon user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 happy new year for Atari self, 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Falcon owners/users out in the cold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is a great machine, but keep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too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ader, get writing and drawing for our nex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n't too much in already. We hope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shell ready soon and then we want to release it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So send in your stuff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Software             or          The D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343                           P.O.bo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30 AH Steenwijk                     9200 AM Dr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                    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ll next year 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